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CRIVI  TRA  PARENTESI  QUALE  DOMANDA  SI  PUO’  FARE  CON  I  SEGUENTI  VERBI  ED  INDICA  SE  ESSI  SONO  </w:t>
      </w:r>
      <w:r>
        <w:rPr>
          <w:rFonts w:cs="Verdana" w:ascii="Verdana" w:hAnsi="Verdana"/>
          <w:b/>
          <w:i/>
          <w:sz w:val="28"/>
          <w:szCs w:val="28"/>
        </w:rPr>
        <w:t>TRANSITIVI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O  </w:t>
      </w:r>
      <w:r>
        <w:rPr>
          <w:rFonts w:cs="Verdana" w:ascii="Verdana" w:hAnsi="Verdana"/>
          <w:b/>
          <w:i/>
          <w:sz w:val="28"/>
          <w:szCs w:val="28"/>
        </w:rPr>
        <w:t>INTRANSITIVI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ura  saluta (………………) Piero, che è suo cugino.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 genitori  di  Marco  chiedono (…………………….) un’informazione  al  vigile. 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 cane  dorme (…………….) nella  sua  cuccia……………………….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 gatto  Tom  insegue (…………..) il  topo  Jerry  velocemente.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 vento  in  Autunno  sibila (………………) con  forza. …………..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ereo  decollerà ( ……………………) fra  un’ ora  per  Roma.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 cameriera  pulisce (………………………) l’atrio  dell’albergo.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 medico  prescrive (………………………) una  medicina  al  suo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ziente.  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 ciclista  ha  vinto (…………………………) la  maglia  rosa.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 Preside  parla (……………………)  con le insegnanti.  ………</w:t>
      </w:r>
    </w:p>
    <w:p>
      <w:pPr>
        <w:pStyle w:val="Paragrafoelenco"/>
        <w:spacing w:before="0" w:after="20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8:00Z</dcterms:created>
  <dc:creator>utente 1</dc:creator>
  <dc:description/>
  <dc:language>en-US</dc:language>
  <cp:lastModifiedBy>utente 1</cp:lastModifiedBy>
  <dcterms:modified xsi:type="dcterms:W3CDTF">2010-11-11T12:57:00Z</dcterms:modified>
  <cp:revision>2</cp:revision>
  <dc:subject/>
  <dc:title/>
</cp:coreProperties>
</file>